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ptos" w:cs="Aptos"/>
          <w:b/>
          <w:b/>
          <w:bCs/>
          <w:sz w:val="28"/>
          <w:szCs w:val="28"/>
        </w:rPr>
      </w:pPr>
      <w:r>
        <w:rPr>
          <w:rFonts w:eastAsia="Aptos" w:cs="Aptos"/>
          <w:b/>
          <w:bCs/>
          <w:sz w:val="28"/>
          <w:szCs w:val="28"/>
        </w:rPr>
        <w:t>IMPORTANT CHILDREN’S INFORMATION</w:t>
      </w:r>
    </w:p>
    <w:p>
      <w:pPr>
        <w:pStyle w:val="Normal"/>
        <w:rPr>
          <w:rFonts w:eastAsia="Aptos" w:cs="Aptos"/>
        </w:rPr>
      </w:pPr>
      <w:r>
        <w:rPr>
          <w:rFonts w:eastAsia="Aptos" w:cs="Aptos"/>
        </w:rPr>
        <w:t>Complete this form for each of your children. Keep it in a safe place along with your children’s documents such as birth certificates, immunization records, school records, passports, and any documents about your child’s care.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105"/>
      </w:tblGrid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hild’s Nam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ent 1 name, contact information, employ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ent 2 name, contact information, employ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hild’s cell phone number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chool name, address, phone number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Teacher’s name, email address, phone number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lassroom number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Afterschool program name and phone number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Other programs child participates in (sports, clubs, etc.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Allergies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Medical conditions and important medical history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ctor’s name, address, phone numb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ntist’s name, address, phone numb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ther health care provider (name, address, phone number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ealth Insurance or MaineCare (company/agency, coverage number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ncial benefits received for child (TANF, SNAP, SS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ther relatives (name, relationship, contact informati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ther emergency contact (name, relationship, contact information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ther important inform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8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160"/>
    </w:pPr>
    <w:rPr>
      <w:rFonts w:ascii="Aptos" w:hAnsi="Aptos" w:eastAsia="Times New Roman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8:46:00Z</dcterms:created>
  <dc:creator>Deirdre Smith</dc:creator>
  <dc:description/>
  <cp:keywords/>
  <dc:language>en-US</dc:language>
  <cp:lastModifiedBy>Jack Haycock</cp:lastModifiedBy>
  <cp:lastPrinted>2025-02-20T13:34:00Z</cp:lastPrinted>
  <dcterms:modified xsi:type="dcterms:W3CDTF">2025-02-20T1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0223355BCB4D4DB8DF6FCEB4883E94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